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O Nº 68.826, DE 04-09-24 – DOE 05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 forma de recolhimento, o controle dos sistemas de arrecadação de tributos, custas, multas e demais receitas públicas de natureza não tributária do Estado de São Paul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2º da Lei nº 10.389, de 10 de novembro de 197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recolhimento de tributos, custas, multas e demais receitas públicas de natureza não tributária do Estado de São Paulo deverá ser realizado nos prazos legais definidos pelo órgão ou entidade da Administração Pública competente para sua cobrança e na forma estabelecida pel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 caso de multas de trânsito de competência de órgãos autuadores de outros Estados, o recolhimento de que trata o “caput” deste artigo deverá ser realizado no prazo e na forma definidos por meio de disciplina estabelecida pelos respectivos órgã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Compete à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regulamentação de meios de pagamentos, do repasse financeiro e da transferência de tributos, custas, multas e demais receitas públicas de natureza não tributária que tenham sido recebidos junto às instituições financeiras e de p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controle e desenvolvimento dos sistemas de arrecadação de tributos, custas, multas e demais receitas públicas de natureza n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disponibilização de acesso aos dados da respectiva arrecadação para cada órgão ou entidade da Administração Pública compe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disponibilização de "webservices" ou interfaces de programação de aplicativos que permitam a integração dos sistemas de arrecadação a outros sistemas informatizados, públicos ou priv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gulamentação sobre os procedimentos de recepção, processamento, decisão e rito sumário de pedidos de re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A Secretaria de Gestão e Governo Digital – SGGD fica autorizada, observadas as competências definidas no artigo 2º deste decreto, a promover o desenvolvimento de aplicativos de serviços públicos digitais integrados aos sistemas de arrecadação de que tratam 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Compete aos órgãos e entidades da Administração Pública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utilização compulsória dos sistemas da Secretaria da Fazenda e Planejamento para a arrecadação da totalidade de receitas públicas de natureza tributária e n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rcar com as tarifas bancárias decorrentes da arrecadação das receitas de sua competência, cabendo à Secretaria da Fazenda e Planejamento deduzir o valor correspondente dos respectivos repass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registro, em sistema de arrecadação, da prestação do serviço vinculado ao valor recolhido e a consequente impossibilidade de restituição ou reutilização, mediante funcionalidade especí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integração de seus sistemas próprios aos sistemas de arrecadação de que trata o inciso II do artigo 2º deste decreto, observados os requisitos técnicos estabelecidos pela Secretaria da Fazenda 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o inciso II deste artigo não se aplica a recolhimentos de tributos e demais receitas públicas relativos a veículos automotores efetuados por meio do Sistema de Pagamentos “On-lin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pedidos de restituição deverão ser inseridos em sistema eletrônico de peticionamento da Secretaria da Fazenda e Planejamento pe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órgão ou entidade da Administração Pública, após requisição formal do contribuinte, caso a arrecadação tenha sido processada por meio do Sistema de Pagamentos "On-lin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tribuinte, nos demais ca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Resolução do Secretário da Fazenda e Planejamento disciplinará os meios de arrecadação, o prazo e o cronograma para o cumprimento deste decreto por parte dos órgãos e entidades da Administração Públic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Fica vedada a arrecadação de receitas públicas por meio de depósito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e decreto entra em vigor na data da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2:00Z</dcterms:created>
  <dc:creator>CB</dc:creator>
  <dc:description/>
  <dc:language>en-US</dc:language>
  <cp:lastModifiedBy>CB</cp:lastModifiedBy>
  <dcterms:modified xsi:type="dcterms:W3CDTF">2024-09-05T13:02:00Z</dcterms:modified>
  <cp:revision>2</cp:revision>
  <dc:subject/>
  <dc:title>AFISCOM</dc:title>
</cp:coreProperties>
</file>